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Paolo Ettorre – Socially Correc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 dei Fienaroli,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3 Ro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orsa di Studio Paolo Ettor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cially Correct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___________________________________________________________________, nato a  _________________________________ il _____________________ e residente in ________________________________________________________________:_____ alla via __________________________________________________ , il quale intende partecipare al concorso rivestendo la qualifica di “Art Director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___________________________________________________________________, nato a  _________________________________ il _____________________ e residente in ________________________________________________________________:_____ alla via __________________________________________________ , il quale intende partecipare al concorso rivestendo la qualifica di “Copywriter”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ammessi a presentare il progetto creativo (di seguito il “Progetto”) per la partecipazione al concorso “Socially Correct” per l’assegnazione della borsa di studio Paolo Ettorre (di seguito il “Concorso”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 frequentano il corso di___________________________________________  presso </w:t>
      </w:r>
      <w:r>
        <w:rPr>
          <w:rFonts w:cs="Arial" w:ascii="Arial" w:hAnsi="Arial"/>
          <w:i/>
          <w:sz w:val="20"/>
          <w:szCs w:val="20"/>
        </w:rPr>
        <w:t>l’istituto / Università / Scuola / corso professionale / Corso di specializzazione / Altr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, con sede in _________________________________________________________________, tel. ____________________, email. _____________________, fax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elaborazione del Progetto i sottoscritti saranno coordinati e controllati dal Prof. ________________________________________ (di seguito il “Coordinatore”), docente di 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municazione relativa al concorso potranno essere inviate al seguente indirizzo di posta elettronica_________________________________________________________</w:t>
        <w:softHyphen/>
        <w:t>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/ data / firme di entrambi i componenti della coppia creativ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8"/>
        </w:tabs>
        <w:ind w:left="888" w:hanging="70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Arial Unicode MS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1:00Z</dcterms:created>
  <dc:creator>itlto</dc:creator>
  <dc:description/>
  <cp:keywords/>
  <dc:language>en-US</dc:language>
  <cp:lastModifiedBy>Utente di Microsoft Office</cp:lastModifiedBy>
  <dcterms:modified xsi:type="dcterms:W3CDTF">2019-02-07T16:01:00Z</dcterms:modified>
  <cp:revision>2</cp:revision>
  <dc:subject/>
  <dc:title>Spett</dc:title>
</cp:coreProperties>
</file>